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HILARY APFELSTADT [apfelstadt.1@osu.edu]</w:t>
      </w:r>
    </w:p>
    <w:p>
      <w:pPr>
        <w:pStyle w:val="Normal"/>
        <w:bidi w:val="0"/>
        <w:ind w:left="0" w:right="0" w:hanging="0"/>
        <w:rPr/>
      </w:pPr>
      <w:r>
        <w:rPr/>
        <w:t>SENT: Saturday, June 13, 2009 10:21 A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REMINDER for Dance 615- Musi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n,</w:t>
        <w:br/>
        <w:t>I have received a response from David Bruenger, our Music, Media and Enterprise faculty member, that there is no overlap with anything he teaches and Dance 615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nce I did not hear anything to the contrary, I am assuming that Marc Ainger did not get a response from the person whom he had contacted about this, and it will go through without an issue.</w:t>
        <w:br/>
        <w:br/>
        <w:t>Hil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8:00Z</dcterms:created>
  <dc:creator>rsevertis</dc:creator>
  <dc:description/>
  <dc:language>en-US</dc:language>
  <cp:lastModifiedBy/>
  <dcterms:modified xsi:type="dcterms:W3CDTF">2009-07-15T07:50:00Z</dcterms:modified>
  <cp:revision>1</cp:revision>
  <dc:subject/>
  <dc:title>FROM: HILARY APFELSTADT [apfel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